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强兵 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征服无限超级强兵笔趣阁最强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的世界里，超级强兵 笔趣阁成为了所有追求力量与荣耀的战士们心中最神圣的殿堂。这里汇集了无数关于超级强者的传奇故事，每一个都像一盏灯塔，照亮着那些渴望成为英雄的人们前行之路。</w:t>
      </w:r>
      <w:r>
        <w:rPr>
          <w:sz w:val="32"/>
          <w:szCs w:val="32"/>
        </w:rPr>
        <w:t>&lt;/p&gt;&lt;p&gt;&lt;img src="/static-img/UbV8VexC_-45RCg-l9yR8Cze_a82mOt_7IXlGgk12dg0h9Rq1OEx-6RUAdvl9P4A.jpg"&gt;&lt;/p&gt;&lt;p&gt;</w:t>
      </w:r>
      <w:r>
        <w:rPr>
          <w:sz w:val="32"/>
          <w:szCs w:val="32"/>
        </w:rPr>
        <w:t>《征服无限：超级强兵笔趣阁最强传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的大地上，有着各种各样的武林高手，他们凭借自己的绝技和天赋，一步步攀登到了顶峰。然而，在他们眼中，最大的敌人往往不是别人，而是自己内心深处那份不甘平庸、渴望更高境界的欲望。在这样的背景下，超级强兵 笔趣阁成为了他们寻找自我提升途径的最佳选择。</w:t>
      </w:r>
      <w:r>
        <w:rPr>
          <w:sz w:val="32"/>
          <w:szCs w:val="32"/>
        </w:rPr>
        <w:t>&lt;/p&gt;&lt;p&gt;&lt;img src="/static-img/wO1eIkNkM6aVDgW9UklMqSze_a82mOt_7IXlGgk12dg0h9Rq1OEx-6RUAdvl9P4A.jpg"&gt;&lt;/p&gt;&lt;p&gt;</w:t>
      </w:r>
      <w:r>
        <w:rPr>
          <w:sz w:val="32"/>
          <w:szCs w:val="32"/>
        </w:rPr>
        <w:t>案例一：李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普通的小镇少年，他梦想的是有一天能成为真正的英雄。他发现了一本关于超级强者训练方法的手册，这本手册仿佛开启了他的一扇门，让他开始了从凡人到超人的蜕变之旅。他每天坚持锻炼，不仅增强了体魄，还学会了许多独特技能。随着时间推移，他逐渐展现出了惊人的实力，最终成了小镇上的保护者，被人们尊称为“小镇守护者”。</w:t>
      </w:r>
      <w:r>
        <w:rPr>
          <w:sz w:val="32"/>
          <w:szCs w:val="32"/>
        </w:rPr>
        <w:t>&lt;/p&gt;&lt;p&gt;&lt;img src="/static-img/gX0w3i5k7Ypd1Rvd-S_Urize_a82mOt_7IXlGgk12dg0h9Rq1OEx-6RUAdvl9P4A.jpg"&gt;&lt;/p&gt;&lt;p&gt;</w:t>
      </w:r>
      <w:r>
        <w:rPr>
          <w:sz w:val="32"/>
          <w:szCs w:val="32"/>
        </w:rPr>
        <w:t>案例二：张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原本只是一个默默无闻的小学教师，但他对教育有着极高的情感投入和责任感。他通过阅读笔趣阁上的文章，了解到了如何提高自己的教学能力和激发学生潜能。他不仅自身学习新知识，还将这些知识转化为有效的心理辅导法则，为他的学生们带来了巨大的变化。他的班级很快就成为学校里的榜样，被誉为“智慧之花”。</w:t>
      </w:r>
      <w:r>
        <w:rPr>
          <w:sz w:val="32"/>
          <w:szCs w:val="32"/>
        </w:rPr>
        <w:t>&lt;/p&gt;&lt;p&gt;&lt;img src="/static-img/BTGYBxZ8g92kRDZ1fOOIfyze_a82mOt_7IXlGgk12dg0h9Rq1OEx-6RUAdvl9P4A.png"&gt;&lt;/p&gt;&lt;p&gt;</w:t>
      </w:r>
      <w:r>
        <w:rPr>
          <w:sz w:val="32"/>
          <w:szCs w:val="32"/>
        </w:rPr>
        <w:t>案例三：王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是一位年轻而有才华的小说家，她梦想的是能够写出让世人铭记千年的作品。在笔趣阁上，她遇见了一篇讲述未知宇宙中的奇异生物与人类相遇的科幻小说。这篇文章激发了她的创作灵感，让她开始探索更多关于未来科技与宇宙冒险的话题。她不断地撰写，并将这些故事分享给大家，从而建立起了一批忠实读者群。此外，她还因为作品获得了一些奖项，这使得她的名声越来越响亮。</w:t>
      </w:r>
      <w:r>
        <w:rPr>
          <w:sz w:val="32"/>
          <w:szCs w:val="32"/>
        </w:rPr>
        <w:t>&lt;/p&gt;&lt;p&gt;&lt;img src="/static-img/GfFN0nY7dr5Usyf1QZ159Sze_a82mOt_7IXlGgk12dg0h9Rq1OEx-6RUAdvl9P4A.png"&gt;&lt;/p&gt;&lt;p&gt;</w:t>
      </w:r>
      <w:r>
        <w:rPr>
          <w:sz w:val="32"/>
          <w:szCs w:val="32"/>
        </w:rPr>
        <w:t>正如以上几个案例所示，无论你是想要变得更加坚韧、聪明还是卓越，都可以在超级强兵 笔趣阁找到灵感和指导。这是一个汇聚智慧、激发潜力的平台，它鼓励人们不断进步，不断挑战自我，使每个人都能找到属于自己的道路，即便是在那个充满竞争与挑战的大世界里也一样。</w:t>
      </w:r>
      <w:r>
        <w:rPr>
          <w:sz w:val="32"/>
          <w:szCs w:val="32"/>
        </w:rPr>
        <w:t>&lt;/p&gt;&lt;p&gt;&lt;a href = "/doc/531441-</w:t>
      </w:r>
      <w:r>
        <w:rPr>
          <w:sz w:val="32"/>
          <w:szCs w:val="32"/>
        </w:rPr>
        <w:t>超级强兵 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服无限超级强兵笔趣阁最强传说</w:t>
      </w:r>
      <w:r>
        <w:rPr>
          <w:sz w:val="32"/>
          <w:szCs w:val="32"/>
        </w:rPr>
        <w:t>.doc" rel="alternate" download="531441-</w:t>
      </w:r>
      <w:r>
        <w:rPr>
          <w:sz w:val="32"/>
          <w:szCs w:val="32"/>
        </w:rPr>
        <w:t>超级强兵 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服无限超级强兵笔趣阁最强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